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tiếp nhận hồ sơ đề nghị thừa nhậ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Ộ Y TẾ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LÝ </w:t>
              <w:br/>
              <w:t>KHÁM, CHỮA BỆN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/PTN-KCB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  tháng  năm 20…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IẾP NHẬ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đề nghị thừa nhận tiêu chuẩn quản lý chất lượng cơ sở khám bệnh, chữa bệ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…………….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iếp nhận hồ sơ đề nghị thừa nhận tiêu chuẩn quản lý chất lượng của ……….. bao gồ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82"/>
        <w:gridCol w:w="62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ề nghị thừa nhận tiêu chuẩn quản lý chất lượng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 quản lý chất lượng đề nghị thừa nhận (toàn vă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Giấy chứng nhận đăng ký hoạt động hợp chuẩn của Tổ chức chứng nhận chất lượng theo quy định tại Khoản 4 Điều 13 Nghị định 87/2011/NĐ-CP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có chứng thực Giấy chứng nhận đăng ký hoạt động hợp chuẩn của Tổ chức chứng nhận chất lượng theo quy định tại Khoản 4 Điều 13 Nghị định 87/2011/NĐ-CP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sao có chứng thực Quyết định thành lập, Giấy chứng nhận đăng ký doanh nghiệp hoặc Giấy chứng nhận đầu t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ài liệu chứng minh bộ tiêu chuẩn đã được áp dụng thử nghiệm tại các cơ sở khám bệnh, chữa bệnh tại Việt Nam bao gồm: báo cáo thử nghiệm bộ tiêu chuẩn; tổng hợp ý kiến của cán bộ quản lý các cơ sở khám bệnh, chữa bệnh và các chuyên gia trong lĩnh vực quản lý chất lượng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trả lời đáp ứng các tiêu chí cụ thể theo Phụ lục số 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hẹn trả lời kết quả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 tháng 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IẾP NHẬN HỒ SƠ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chức danh, họ và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848"/>
        <w:gridCol w:w="883"/>
        <w:gridCol w:w="884"/>
        <w:gridCol w:w="3609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6:00Z</dcterms:created>
  <dc:creator>PC</dc:creator>
  <dc:description/>
  <cp:keywords/>
  <dc:language>en-US</dc:language>
  <cp:lastModifiedBy>PC</cp:lastModifiedBy>
  <dcterms:modified xsi:type="dcterms:W3CDTF">2024-02-28T10:06:00Z</dcterms:modified>
  <cp:revision>1</cp:revision>
  <dc:subject/>
  <dc:title/>
</cp:coreProperties>
</file>